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вакансий по состоянию на 11.04.202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БУЗ «Городская поликлиника № 3 г. Новороссийска» МЗ КК, юридический адрес: г. Новороссийск, ул. Сухумское шоссе, 84,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polikl</w:t>
        </w:r>
        <w:r>
          <w:rPr>
            <w:rStyle w:val="InternetLink"/>
            <w:b/>
            <w:sz w:val="20"/>
            <w:szCs w:val="20"/>
          </w:rPr>
          <w:t>_3</w:t>
        </w:r>
        <w:r>
          <w:rPr>
            <w:rStyle w:val="InternetLink"/>
            <w:b/>
            <w:sz w:val="20"/>
            <w:szCs w:val="20"/>
            <w:lang w:val="en-US"/>
          </w:rPr>
          <w:t>uz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л. 8 (8617) 79-99-88, 79-99-87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29"/>
        <w:gridCol w:w="709"/>
        <w:gridCol w:w="1985"/>
        <w:gridCol w:w="3509"/>
        <w:gridCol w:w="1559"/>
        <w:gridCol w:w="1843"/>
        <w:gridCol w:w="2835"/>
      </w:tblGrid>
      <w:tr>
        <w:trPr>
          <w:trHeight w:val="14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е место работы (конкретно указывается место осуществления деятельност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работная плата (должностной оклад + все виды выплат, руб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ость совместительства, совмещения     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ость направления на повышение квалификации     (да, 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ье (квартир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рендуемое жилье, оплата за его аренду и коммунальные услуги производит МО указать (да, нет) и чт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ический кабин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работная плата 86000-98000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лад 47 891,00 руб. + доплата за медицинский стаж работы + компенсационная выплата за наличие квалификационной категории + стимулирующие и компенсационные  выплаты. +14500 рублей выплата по постановлению  № 25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служебное жиль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пенсация расходов за арендуемое жилье (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000 рублей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й кабин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работная плата 88000-98000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лад 47 891,00 руб. + доплата за медицинский стаж работы + компенсационная выплата за наличие квалификационной категории + стимулирующие и компенсационные  выплаты. +14500 рублей выплата по постановлению  № 25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расходов за арендуемое жилье (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000 рублей) </w:t>
            </w:r>
          </w:p>
        </w:tc>
      </w:tr>
      <w:tr>
        <w:trPr>
          <w:trHeight w:val="2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86000-98000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лад 50 001,00 руб. + доплата за медицинский стаж работы + компенсационная выплата за наличие квалификационной категории + стимулирующие и компенсационные  выплаты. +14500 рублей выплата по постановлению  № 25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расходов за арендуемое жилье (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000 рублей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вр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БУЗ «Городская поликлиника № 3</w:t>
      </w:r>
    </w:p>
    <w:p>
      <w:pPr>
        <w:pStyle w:val="Normal"/>
        <w:rPr/>
      </w:pPr>
      <w:r>
        <w:rPr>
          <w:sz w:val="22"/>
          <w:szCs w:val="22"/>
        </w:rPr>
        <w:t>г. Новороссийска» МЗ КК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Л.А. Иванчишин </w:t>
      </w:r>
    </w:p>
    <w:sectPr>
      <w:type w:val="nextPage"/>
      <w:pgSz w:orient="landscape" w:w="16838" w:h="11906"/>
      <w:pgMar w:left="1134" w:right="53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_3u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5:00Z</dcterms:created>
  <dc:creator>Obuhova</dc:creator>
  <dc:description/>
  <dc:language>en-US</dc:language>
  <cp:lastModifiedBy>Мамедов Эльнур</cp:lastModifiedBy>
  <cp:lastPrinted>2025-01-10T09:55:00Z</cp:lastPrinted>
  <dcterms:modified xsi:type="dcterms:W3CDTF">2025-04-11T11:05:00Z</dcterms:modified>
  <cp:revision>3</cp:revision>
  <dc:subject/>
  <dc:title>Приложение №  11 к письму департамента  здравоохранения</dc:title>
</cp:coreProperties>
</file>